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4000500" cy="205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US" w:eastAsia="en-US"/>
                              </w:rPr>
                              <w:t xml:space="preserve">R O M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Â N I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747395" cy="1086485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15" r="-2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7395" cy="1086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MINISTERUL AFACERILOR INTER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INSTITUŢIA PREFECTULUI – JUDEŢUL DOL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62pt;mso-wrap-distance-left:9.05pt;mso-wrap-distance-right:9.05pt;mso-wrap-distance-top:0pt;mso-wrap-distance-bottom:0pt;margin-top:-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en-US" w:eastAsia="en-US"/>
                        </w:rPr>
                        <w:t xml:space="preserve">R O M </w:t>
                      </w:r>
                      <w:r>
                        <w:rPr>
                          <w:rFonts w:cs="Tahoma" w:ascii="Tahoma" w:hAnsi="Tahoma"/>
                          <w:b/>
                        </w:rPr>
                        <w:t>Â N I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747395" cy="1086485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15" r="-2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7395" cy="1086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MINISTERUL AFACERILOR INTER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INSTITUŢIA PREFECTULUI – JUDEŢUL DOL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0075</wp:posOffset>
                </wp:positionH>
                <wp:positionV relativeFrom="paragraph">
                  <wp:posOffset>85090</wp:posOffset>
                </wp:positionV>
                <wp:extent cx="1712595" cy="4552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455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Nr.     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Data   07.10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5pt;height:35.85pt;mso-wrap-distance-left:9.05pt;mso-wrap-distance-right:9.05pt;mso-wrap-distance-top:0pt;mso-wrap-distance-bottom:0pt;margin-top:6.7pt;mso-position-vertical-relative:text;margin-left:347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>Nr.     _________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>Data   07.10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  <w:bookmarkStart w:id="0" w:name="_GoBack"/>
      <w:r>
        <w:rPr>
          <w:b/>
          <w:sz w:val="28"/>
          <w:szCs w:val="28"/>
        </w:rPr>
        <w:t>INFORMARE DE PRESĂ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Astăzi 07.10.2020, ora 9.00, situația epidemiologică a județului Dolj se prezintă astfel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Nr. total teste efectuate –39238</w:t>
      </w:r>
    </w:p>
    <w:p>
      <w:pPr>
        <w:pStyle w:val="Normal"/>
        <w:rPr/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Nr. teste pozitive din 06.10.2020 – 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Nr. internati infectie COVID -19 Spital Boli Infecţioase – 251/ 242 din Dol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Nr. internati infectie COVID -19 Spital Judetean de Urgenta – 10/ 10 di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Dolj</w:t>
      </w:r>
    </w:p>
    <w:p>
      <w:pPr>
        <w:pStyle w:val="Normal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Nr. internati infectie COVID -19 Spital Neuropsihiatrie –12/ 1 din Dol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Nr. internati infectie COVID -19 Spital Municipal Filantropia– 2 din Dol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Nr. total cazuri confirmate – 3221</w:t>
      </w:r>
    </w:p>
    <w:p>
      <w:pPr>
        <w:pStyle w:val="Normal"/>
        <w:rPr/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Nr. total de persoane vindecate – 2.4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RESPECTAȚI regulile de distanțare socială în cadrul întâlnirilor familiale și LIMITAȚI, la maximum, orice contact direct cu alte persoane, în afara celor care fac parte din familia restrânsă!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 xml:space="preserve">              </w:t>
      </w:r>
      <w:r>
        <w:rPr>
          <w:b/>
          <w:lang w:val="en-US" w:eastAsia="en-US"/>
        </w:rPr>
        <w:t>EVITAȚI zonele aglomerate unde sunteți expuși la contact direct/interacțiune cu un număr mare de persoane de tipul adunărilor publice, cozi, zone de trafic intens, zone de recreere, locuri de joacă!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 xml:space="preserve">              </w:t>
      </w:r>
      <w:r>
        <w:rPr>
          <w:b/>
          <w:lang w:val="en-US" w:eastAsia="en-US"/>
        </w:rPr>
        <w:t>RESPECTAȚI cu strictețe regulile de igienă personală, recomandate de autorități pentru a vă proteja pe dumneavoastră și pe cei apropiați!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 xml:space="preserve">              </w:t>
      </w:r>
      <w:r>
        <w:rPr>
          <w:b/>
          <w:lang w:val="en-US" w:eastAsia="en-US"/>
        </w:rPr>
        <w:t>PURTAȚI MASCA de protecție, astfel încât nasul și gura să fie acoperite pentru a vă proteja atât pe dumneavoastră cât și pe cei apropiați!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 xml:space="preserve">            </w:t>
      </w:r>
      <w:r>
        <w:rPr>
          <w:b/>
          <w:lang w:val="en-US" w:eastAsia="en-US"/>
        </w:rPr>
        <w:t>La linia telefonică TelVerde 0800800165, cetățenii pot sesiza cazurilor de încălcare a normelor de protecție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 xml:space="preserve">            </w:t>
      </w:r>
      <w:r>
        <w:rPr>
          <w:b/>
          <w:lang w:val="en-US" w:eastAsia="en-US"/>
        </w:rPr>
        <w:t>La linia telefonică TelVerde 0800800358, cetățenii pot apela pentru recomandări  și informații legate de COVID-19.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</w:r>
    </w:p>
    <w:p>
      <w:pPr>
        <w:pStyle w:val="Normal"/>
        <w:ind w:left="2124" w:firstLine="708"/>
        <w:rPr/>
      </w:pPr>
      <w:r>
        <w:rPr>
          <w:b/>
          <w:i/>
          <w:sz w:val="28"/>
          <w:szCs w:val="28"/>
        </w:rPr>
        <w:t>Instituția Prefectului – Județul  Dol</w:t>
      </w:r>
      <w:bookmarkEnd w:id="0"/>
      <w:r>
        <w:rPr>
          <w:b/>
          <w:i/>
          <w:sz w:val="28"/>
          <w:szCs w:val="28"/>
        </w:rPr>
        <w:t>j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7:20:00Z</dcterms:created>
  <dc:creator>Anca Ochianu</dc:creator>
  <dc:description/>
  <cp:keywords/>
  <dc:language>en-US</dc:language>
  <cp:lastModifiedBy>Anca Ochianu</cp:lastModifiedBy>
  <dcterms:modified xsi:type="dcterms:W3CDTF">2020-10-07T07:23:00Z</dcterms:modified>
  <cp:revision>1</cp:revision>
  <dc:subject/>
  <dc:title> </dc:title>
</cp:coreProperties>
</file>